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7» июня 2019 г</w:t>
        <w:tab/>
        <w:tab/>
        <w:tab/>
        <w:tab/>
        <w:t xml:space="preserve"> 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 xml:space="preserve"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администрация </w:t>
      </w:r>
      <w:r>
        <w:rPr>
          <w:sz w:val="28"/>
          <w:szCs w:val="28"/>
        </w:rPr>
        <w:t>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муниципального образования «Городское поселение Суслонгер»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РМЭ, Звениговский район, пгт. Суслонгер ул. Юбилейная у д.4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2. Приложение № 2 к постановлению читать в новой редакции </w:t>
      </w:r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вердых коммунальных отходов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1490345</wp:posOffset>
                </wp:positionV>
                <wp:extent cx="63500" cy="57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1.8pt;margin-top:117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860</wp:posOffset>
                </wp:positionH>
                <wp:positionV relativeFrom="paragraph">
                  <wp:posOffset>3041015</wp:posOffset>
                </wp:positionV>
                <wp:extent cx="63500" cy="57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1.8pt;margin-top:239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4007485</wp:posOffset>
                </wp:positionV>
                <wp:extent cx="63500" cy="577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1.15pt;margin-top:315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9-06-18T11:22:00Z</cp:lastPrinted>
  <dcterms:modified xsi:type="dcterms:W3CDTF">2019-06-18T08:27:00Z</dcterms:modified>
  <cp:revision>89</cp:revision>
  <dc:subject/>
  <dc:title/>
</cp:coreProperties>
</file>